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1» марта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28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0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арендной платы за земельные участки, находящиеся в собственности Шелангерского сельского поселения, и предоставленные в аренду без проведения торгов, утвержденного решением Собрания депутатов Шеланг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нтября 2020 года № 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9.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Ф от 16 июля 2009 года </w:t>
        <w:br/>
        <w:t xml:space="preserve">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еспублики Марий Эл от 07 июля 2015 года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ода № 361 и о признании утратившими силу некоторых решений Правительства Республики Марий Эл»,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ангер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вениго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 Собрание Шелангер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вениго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тавки арендной платы за земельные участки, находящиеся в собственности муниципального образования «Шелангерское сельское поселение», являющиеся приложением к Порядку определения размера арендной платы за земельные участки, находящиеся в собственности Шелангерского сельского поселения, и предоставленные в аренду без проведения торгов, утвержденному решением Собрания депутатов Шелангерского сельского поселения от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нтября 2020 года №54, следующее изменен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у 2 позици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или в целях реализации договора о комплексном развитии территории (за исключением комплексного развития территории жилой застройки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cf2f1c3-393d-4051-a52d-9923b0e51c0c.html" TargetMode="External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hyperlink" Target="consultantplus://offline/ref=6ADAA1266649250BD520BAD8E63ABC4D368406472155EF33F1322821878741F27019384AFFB411881287E4FF4144DA1A7C6D4A9A3D15DDB5D206EEw7J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2-03-14T10:55:00Z</cp:lastPrinted>
  <dcterms:modified xsi:type="dcterms:W3CDTF">2022-03-14T07:55:00Z</dcterms:modified>
  <cp:revision>54</cp:revision>
  <dc:subject/>
  <dc:title/>
</cp:coreProperties>
</file>